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Sky is Falling!</w:t>
      </w:r>
    </w:p>
    <w:p>
      <w:pPr>
        <w:pStyle w:val="Normal"/>
        <w:spacing w:before="0" w:after="240"/>
        <w:rPr/>
      </w:pPr>
      <w:r>
        <w:rPr>
          <w:sz w:val="27"/>
          <w:szCs w:val="27"/>
        </w:rPr>
        <w:t>Tons of space debris falling on our Earth every day!</w:t>
        <w:br/>
        <w:t> </w:t>
        <w:br/>
        <w:t>Like Chicken Little, it seems like someone is always crying, The Sky is Falling! Just last March, astronomers announced that the asteroid, 2004 FH, passed within 26,500 miles (43,000 km), or less than 4 Earthly diameters from our vulnerable planet. 2004 FH was relatively small, only around 30 meters in diameter. Still, a 30 meter object is nothing to sneeze at. That same month, asteroid FU162 (10 meters across) passed within only 6,500 km of Earth. Both of these objects were discovered by the Lincoln Near-Earth Asteroid Research program (LINEAR). On September 29</w:t>
      </w:r>
      <w:r>
        <w:rPr>
          <w:sz w:val="27"/>
          <w:szCs w:val="27"/>
          <w:vertAlign w:val="superscript"/>
        </w:rPr>
        <w:t>th</w:t>
      </w:r>
      <w:r>
        <w:rPr>
          <w:sz w:val="27"/>
          <w:szCs w:val="27"/>
        </w:rPr>
        <w:t xml:space="preserve"> of this year, Asteroid 4179 Toutatis (1989 AC) passed within only 4 lunar diameters (written 4 LD) from Earth and is still visible to backyard telescopes. Clearly, the solar system could use a good spring cleaning!</w:t>
        <w:br/>
        <w:t> </w:t>
        <w:br/>
        <w:t>Sadly, just when we thought we had made it out of the dark ages of ignorance and mis-information, along comes Hollywood with disaster/doomsday money makers telling us that an asteroid the size of Texas was only discovered 18 days before impact (sorry, no way! Its too big and there are too many people looking) and that the Space Shuttle can land on a comet and return to Earth. Personally, I prefer doomsday predictions about our 7-11 running out of Pokemon cards.</w:t>
        <w:br/>
        <w:t> </w:t>
      </w:r>
    </w:p>
    <w:p>
      <w:pPr>
        <w:pStyle w:val="HTMLPreformatted"/>
        <w:rPr/>
      </w:pPr>
      <w:r>
        <w:rPr/>
        <w:t xml:space="preserve">Now for the cold reality! Stuff is slamming into Earths atmosphere every day! Lots of stuff. Estimates of how much are model dependent and vary greatly but a rough average (no, Im not a cosmologist) would be about 50,000 tons of extraterrestrial stuff (ice, silicates, specs of metal) flying into our atmosphere every year. (Note: The maximum estimate appears to be 20 million tons/year, Fiocco and Colombo, 1964). The huge majority of this stuff comes in the form of dust sized particles called micrometeorites. But evidence suggests that perhaps as many as 50,000 meteorites weighing 10 grams or more are subsumed by Earth each year and maybe a single impact from a meter size object annually.  Want to collect some of this space debris? Cant afford a round trip ticket to the Antarctic or the Sahara desert? Go to </w:t>
      </w:r>
      <w:hyperlink r:id="rId2">
        <w:r>
          <w:rPr>
            <w:rStyle w:val="InternetLink"/>
          </w:rPr>
          <w:t>http://www.solarviews.com/eng/edu/micromet.htm</w:t>
        </w:r>
      </w:hyperlink>
      <w:r>
        <w:rPr/>
        <w:t xml:space="preserve"> to find out h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views.com/eng/edu/microme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26:00Z</dcterms:created>
  <dc:creator>Louis A. Mayo</dc:creator>
  <dc:description/>
  <dc:language>en-US</dc:language>
  <cp:lastModifiedBy>Louis A. Mayo</cp:lastModifiedBy>
  <dcterms:modified xsi:type="dcterms:W3CDTF">2004-10-01T13:26:00Z</dcterms:modified>
  <cp:revision>1</cp:revision>
  <dc:subject/>
  <dc:title>The Sky is Falling</dc:title>
</cp:coreProperties>
</file>